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Compilation by S.J.Spikings                      10 01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xtures are for Imagine 3.0 and have not been tested 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go out to S.Kirvan for the texture file form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hich none of this would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cks2.itx           FlareLore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tics.itx          Readme.doc ( this docu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udsXY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udsXYZ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ize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eShift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sFlare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c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d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t.i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cks2               :   Colour, Filter,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brick/tile effect which can be mixed with a textu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object. The brick colour varies between a range set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a multi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(R/G/B)        :   Secondary colour to attribute colou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brick colour v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tion             :   Controls "clumpiness" of variations i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bricks. Any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0 - 1 (0=none)  :   Controls transparency of brick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existing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(X/Y/Z)         :   Controls scaling of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r (R/G/B)        :   Sets colour of mor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r Size (0 to 1)  :   Sets mortar size as a proportion of the b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Step      (0 to 1)  :   Sets stagger along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Step      (0 to 1)  :   Sets stagger along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=1 Ref=2 Trans=3   :   Sets texture to effect the colour,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tics              :   Colour, Filter,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at an underwater type effect as seen in swimming poo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(R/G/B)         :   Colour of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0 - 1 (0=none)  :   Controls transparency of textur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existing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(X/Y/Z)         :   Controls size of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Colour   (0 or 1)  :   Sets texture to effec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Reflect  (0 or 1)  :   Sets texture to effect 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Trans    (0 or 1)  :   Sets texture to effect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udsXY              :   Colour, Filter,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oud like 2 dimensional nois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(R/G/B)        :   Sky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Col 2=Ref 3=Trans   :   What should textur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0 - 1 (0=none)  :   Controls transparency of textur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exist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(X/Y)           :   Se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s               :  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(x/y)                :   Alternative scal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udsXYZ             :   Colour, Filter,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oud like 3 dimensional nois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(R/G/B)        :   Sky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Col 2=Ref 3=Trans   :   What should textur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0 - 1 (0=none)  :   Controls transparency of textur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exist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(X/Y/Z)         :   Se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s               :  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(x/y/z)              :   Alternative scal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ize             :   Colour, Filter,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texture which can be used to alter an existing text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map. Can be used to have several colour varia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rush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(R/G/B)        :   Existing values are multiplied by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their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ct (R/G/B)        :   Existing values are multiplied by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their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 (R/G/B)        :   Existing values are multiplied by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their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To Grey        :   Converts to greyscale before colour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ct To Grey        :   Converts to greyscale before colour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 To Grey        :   Converts to greyscale before colour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eShift              :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alter colours, saturation and brightnes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. Can be used to have several variations of a brushma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do any image processing. Handy if you're 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eSet   (0-359)      :   Allows you to set the colour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eShift (0-359)      :   Allows you to move the colours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ur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uration scale      :   Scales saturation. Large values are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no negative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   scale      :   Scales brightness. Similar to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sFlare             :   Colour,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ure is an attempt at something similar to a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sflare. To use add a primitive plane ( 100 * 100 ),add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set to bright. See included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(R/G/B)       :   Sets colour of outer glow + h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 (Centre)      :   Radius of central glow 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faul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 (Fade)        :   Radius at which transitition betwee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ur to texture colou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 (Halo)        :   Radius of centre of h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   (Width)       :   Width of h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   (Intensity)   :   Brightness ( 0 - none  to  1 - f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 (Star8)       :   Maximum radius of 8 pointed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 (Star16)      :   Maximium radius of 16 pointed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 (Streaks)     :   Maximum radius of st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8   (Intensity)   :   Brightness ( 0 - none  to  1 - f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16  (Intensity)   :   Brightness ( 0 - none  to  1 - f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ks (Intensity)   :   Brightness ( 0 - none  to  1 - f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w    (Size)        :   Size of blue band as a factor of centr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w    (Intensity)   :   Brightness ( 0 - none  to  1 - f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c               :   Colour, Filter,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ace filling texture which produces curved bands of varying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(R/G/B)        :   Colour of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0 - 1 (0=none)  :   Mix value of texture with origin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(X/Y/Z)         :   Size of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Colour   (0 or 1)  :   Sets texture to effec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Reflect  (0 or 1)  :   Sets texture to effect 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Trans    (0 or 1)  :   Sets texture to effect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      (0 to 1)  :   Value of at which col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er   (n &gt; 0)  :   Sets number of bands and complexity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d                 :   Colour, Filter,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id like texture which happened by accident but it may b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(R/G/B)        :   Colour of p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0 - 1 (0=none)  :   Mix value of texture with origin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Colour   (0 or 1)  :   Sets texture to effec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Reflect  (0 or 1)  :   Sets texture to effect 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Trans    (0 or 1)  :   Sets texture to effect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s            :   Number of iterations. The high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ore complex the pattern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ense of longer render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Colours           :   Number of colour bands between attribut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requester 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Frequency           :   Sets X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Frequency           :   Sets 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Frequency           :   Sets Z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Shift               :   Sets X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Shift               :   Sets Y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Shift               :   Sets Z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                 :   Colour, Filter,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ure works a bit like Transpar.itx which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3.0 but is more flexible allowing any source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s. You can also set a replacement value and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on the copied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      (0 or 1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ion   (0 or 1) :   Set attribute to be copied to 1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cy (0 or 1) :  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 (R/G/B)  :   Replacement value for one copied.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retain exis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       (0 to 1) :   Mix value for replacement RGB with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      (0 or 1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ion   (0 or 1) :   Set destination attributes to 1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cy (0 or 1) :  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     (0 or 1) :   Inverse copied attribute before re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. ( Useful for copying from col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parenc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     (0 or 1) :   Convert to greyscale before reap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       (0 to 1) :   Mix value for copied RGB to destination 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t                  :   Colour, Filter,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texture which can be used to alter an existing text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map. Can be used to fade in/out textures or t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variations based on one brush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(R/G/B)        :   Colour to ti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 0 - 1 (0=none) :   Strength of 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ct (R/G/B)        :   Reflectivity to ti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 0 - 1 (0=none) :   Strength of 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 (R/G/B)        :   Transparency to ti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 0 - 1 (0=none) :   Strength of 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To Grey        :   Converts to greyscale before colour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ct To Grey        :   Converts to greyscale before colour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 To Grey        :   Converts to greyscale before colour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xtures are freeware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one out there could send me some source code show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alter the normals I'd  be most grateful. All m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interesting but wrong effects when the object is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m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    : S.J.Spikings@Sheffiel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 : S.J.Spikings, 72B Harcourt Road, Sheffield, S10 1DJ, Eng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